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 w:before="0" w:after="156"/>
        <w:jc w:val="center"/>
        <w:rPr/>
      </w:pPr>
      <w:r>
        <w:rPr/>
        <w:t>供电企业用户受电工程“三指定”专项治理自查自纠情况统计表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4"/>
        <w:gridCol w:w="896"/>
        <w:gridCol w:w="1356"/>
        <w:gridCol w:w="1288"/>
        <w:gridCol w:w="1289"/>
        <w:gridCol w:w="1289"/>
        <w:gridCol w:w="1289"/>
        <w:gridCol w:w="1356"/>
        <w:gridCol w:w="1356"/>
        <w:gridCol w:w="15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企业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受电工程项目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的主要问题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情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问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起止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设计单位方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施工单位方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设备材料供应单位方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方面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电力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市级供电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县级供电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</w:rPr>
        <w:t xml:space="preserve">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日期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以省级电网企业为填报单位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供电企业包括省、市、县三级供电企业，并按三级供电企业分别负责的用户受电工程项目进行统计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省、市、县供电企业在自查自纠中发现存在“三指定”问题的用户工程，按用户工程项目逐一反映；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用户工程项目起止时间指供电公司受理起至项目竣工验收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3:00Z</dcterms:created>
  <dc:creator>冯</dc:creator>
  <dc:description/>
  <cp:keywords/>
  <dc:language>en-US</dc:language>
  <cp:lastModifiedBy>冯</cp:lastModifiedBy>
  <cp:lastPrinted>2010-07-21T11:07:00Z</cp:lastPrinted>
  <dcterms:modified xsi:type="dcterms:W3CDTF">2010-07-21T03:11:00Z</dcterms:modified>
  <cp:revision>20</cp:revision>
  <dc:subject/>
  <dc:title/>
</cp:coreProperties>
</file>